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投资集团有限责任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川投国际尼泊尔水电联合开发公司职位招聘的启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尼泊尔水电项目为川投集团第一个“走出去”的海外项目，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，川投国际尼泊尔水电联合开发公司在尼泊尔挂牌成立。川投国际尼泊尔水电联合开发公司主要以开发尼泊尔水电项目为主，预计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份第一级电站动工建设，因业务发展需要，现面向社会诚聘英才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招聘职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川投国际尼泊尔水电联合开发公司副总经理（分管生产建设、计划合同）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川投国际尼泊尔水电联合开发公司财务总监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基本要求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遵纪守法，品行端正，诚信廉洁，勤奋敬业，团结合作，作风严谨，有良好的职业素养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熟悉现代企业经营管理方式，具备履行岗位职责所必需的专业知识和能力，优秀的工作业绩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具有良好的心理素质和身体素质，能适应高强度工作和相应的出差需求；副总经理需常驻尼泊尔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年龄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周岁以下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全日制大学本科及以上学历；英语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级证书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有海外工作经历优先（或从事与海外项目有关业务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岗位职责及任职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详见岗位说明书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薪酬待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川投国际尼泊尔水电联合开发公司薪酬体系确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特别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招聘人员实行聘任制，聘期三年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六、招聘须知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意向者请将个人简历、身份证扫描件、相关资质和证书扫描件于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前发送至</w:t>
      </w:r>
      <w:r>
        <w:rPr>
          <w:rFonts w:eastAsia="仿宋_GB2312" w:cs="Times New Roman" w:ascii="仿宋_GB2312" w:hAnsi="仿宋_GB2312"/>
          <w:sz w:val="32"/>
          <w:szCs w:val="32"/>
        </w:rPr>
        <w:t>tangnengxi@invest.com.cn</w:t>
      </w:r>
      <w:r>
        <w:rPr>
          <w:rFonts w:ascii="仿宋_GB2312" w:hAnsi="仿宋_GB2312" w:cs="Times New Roman" w:eastAsia="仿宋_GB2312"/>
          <w:sz w:val="32"/>
          <w:szCs w:val="32"/>
        </w:rPr>
        <w:t>。同时请提供一份自我介绍，详细说明申请意愿、个人特长及优点、对项目开发的认识、特殊胜任能力等事项。简历通过初选后，正式进入面试流程，面试时间和要求将另行通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唐能熙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8-8609882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8502846766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川投国际尼泊尔水电联合开发公司副总经理职位说明书（分管生产建设、计划合同）</w:t>
      </w:r>
    </w:p>
    <w:p>
      <w:pPr>
        <w:pStyle w:val="Normal"/>
        <w:widowControl/>
        <w:spacing w:lineRule="exact" w:line="560"/>
        <w:ind w:left="1278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川投国际尼泊尔水电联合开发公司财务总监职位说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明书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川省投资集团有限责任公司</w:t>
      </w:r>
    </w:p>
    <w:p>
      <w:pPr>
        <w:pStyle w:val="Normal"/>
        <w:widowControl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bookmarkStart w:id="0" w:name="_GoBack"/>
      <w:bookmarkEnd w:id="0"/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6:00Z</dcterms:created>
  <dc:creator>唐能熙</dc:creator>
  <dc:description/>
  <cp:keywords/>
  <dc:language>en-US</dc:language>
  <cp:lastModifiedBy>尹思佳</cp:lastModifiedBy>
  <cp:lastPrinted>2017-12-13T17:02:00Z</cp:lastPrinted>
  <dcterms:modified xsi:type="dcterms:W3CDTF">2017-12-18T09:54:00Z</dcterms:modified>
  <cp:revision>13</cp:revision>
  <dc:subject/>
  <dc:title/>
</cp:coreProperties>
</file>